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4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на 2021-2025 годы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03 марта 2021 года</w:t>
        <w:tab/>
        <w:tab/>
        <w:tab/>
        <w:tab/>
        <w:tab/>
        <w:tab/>
        <w:tab/>
        <w:tab/>
        <w:tab/>
        <w:tab/>
        <w:tab/>
        <w:t>№ 27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</w:rPr>
        <w:t xml:space="preserve">2. Цель экспертизы: </w:t>
      </w:r>
      <w:r>
        <w:rPr/>
        <w:t xml:space="preserve">Целью экспертизы проекта муниципальной программы являются: 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Социально-культурная деятельность учреждений культуры Нерюнгринского района на 2021-2025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 </w:t>
      </w:r>
      <w:r>
        <w:rPr/>
        <w:t xml:space="preserve">Нерюнгринской районной администрации «О внесении изменений в приложение к постановлению Нерюнгринской районной администрации от 09.10.2020 № 1448  </w:t>
      </w:r>
      <w:r>
        <w:rPr>
          <w:bCs/>
          <w:sz w:val="26"/>
          <w:szCs w:val="26"/>
        </w:rPr>
        <w:t>«О</w:t>
      </w:r>
      <w:r>
        <w:rPr>
          <w:bCs/>
        </w:rPr>
        <w:t>б утверждении муниципальной программы «Социально-культурная деятельность учреждений культуры Нерюнгринского района на        2021-2025 годы</w:t>
      </w:r>
      <w:r>
        <w:rPr/>
        <w:t>»</w:t>
      </w:r>
      <w:r>
        <w:rPr>
          <w:bCs/>
        </w:rPr>
        <w:t xml:space="preserve">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риложение к постановлению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на 2021-2025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01.02.2021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04.02.2021 г.   № 1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05.02.2021 г.  № 02-13/2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05.02.2021 № 02-15/3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в редакции от 25.01.2021 № 73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18"/>
          <w:b w:val="false"/>
          <w:color w:val="000000"/>
          <w:sz w:val="24"/>
          <w:szCs w:val="24"/>
        </w:rPr>
        <w:t xml:space="preserve">от 09.10.1992 № 3612-1 «Основы законодательства Российской Федерации о культуре»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bCs/>
        </w:rPr>
      </w:pPr>
      <w:r>
        <w:rPr>
          <w:bCs/>
        </w:rPr>
        <w:t>- Постановление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на 2021-2025 годы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Решение Нерюнгринского районного Совета депутатов от 22.12.2020 г. № 2-18 «О бюджете Нерюнгринского района на 2021 год и на плановый период 2022 и 2023 годов».</w:t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объема финансирования                        в соответствие решению  Нерюнгринского районного Совета депутатов от 22.12.2020 года          № 2-18  </w:t>
      </w:r>
      <w:r>
        <w:rPr>
          <w:bCs/>
        </w:rPr>
        <w:t>«О бюджете Нерюнгринского района на 2021 год и на плановый период 2022 и 2023 год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ъем финансирования по муниципальной программе </w:t>
      </w:r>
      <w:r>
        <w:rPr>
          <w:b/>
        </w:rPr>
        <w:t xml:space="preserve">по базовому </w:t>
      </w:r>
      <w:r>
        <w:rPr/>
        <w:t>варианту увеличивается на 42 298,7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за счет увеличения средств местного бюджета Нерюнгринского района на +29 236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за счет уменьшения  средств государственного бюджета Республики Саха (Якутия)                    на -246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за счет уменьшения средств от переданных полномочий на -5 715,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- за счет увеличения средств внебюджетных источников на 19 023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ъем финансирования по муниципальной программе </w:t>
      </w:r>
      <w:r>
        <w:rPr>
          <w:b/>
        </w:rPr>
        <w:t xml:space="preserve">по интенсивному </w:t>
      </w:r>
      <w:r>
        <w:rPr/>
        <w:t>варианту увеличивается на 21 900,1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-  за счет средств местного бюджета Нерюнгринского района на 2 876,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- за счет средств внебюджетных источников на 19 023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ъем средств, предусмотренный на реализацию Программы, по </w:t>
      </w:r>
      <w:r>
        <w:rPr>
          <w:u w:val="single"/>
        </w:rPr>
        <w:t>базовому варианту</w:t>
      </w:r>
      <w:r>
        <w:rPr/>
        <w:t xml:space="preserve"> составит </w:t>
      </w:r>
      <w:r>
        <w:rPr>
          <w:b/>
        </w:rPr>
        <w:t>1 254 239,5</w:t>
      </w:r>
      <w:r>
        <w:rPr/>
        <w:t xml:space="preserve">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262 561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214 150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224 976,6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273 609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278 941,1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</w:t>
      </w:r>
      <w:r>
        <w:rPr>
          <w:b/>
        </w:rPr>
        <w:t>бюджета Нерюнгринского района</w:t>
      </w:r>
      <w:r>
        <w:rPr/>
        <w:t xml:space="preserve"> – </w:t>
      </w:r>
      <w:r>
        <w:rPr>
          <w:b/>
        </w:rPr>
        <w:t>1 138 590,7</w:t>
      </w:r>
      <w:r>
        <w:rPr/>
        <w:t xml:space="preserve"> тыс. рублей, из них по периодам: 2021 год  –  226 620,6 тыс. рублей; 2022 год – 196 651,0 тыс. рублей; 2023 год – 206 806,2 тыс. рублей; 2024 год – 251 676,4 тыс. рублей; 2025 год  – 256 836,5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</w:t>
      </w:r>
      <w:r>
        <w:rPr>
          <w:b/>
        </w:rPr>
        <w:t>государственного бюджета РС (Я)</w:t>
      </w:r>
      <w:r>
        <w:rPr/>
        <w:t xml:space="preserve"> – </w:t>
      </w:r>
      <w:r>
        <w:rPr>
          <w:b/>
        </w:rPr>
        <w:t>2 081,7</w:t>
      </w:r>
      <w:r>
        <w:rPr/>
        <w:t xml:space="preserve"> тыс. рублей, из них по периодам: 2021 год  –  315,5 тыс. рублей; 2022 год – 321,5 тыс. рублей; 2023 год – 321,5 тыс. рублей; 2024 год – 561,6 тыс. рублей; 2025 год  – 561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от </w:t>
      </w:r>
      <w:r>
        <w:rPr>
          <w:b/>
        </w:rPr>
        <w:t>переданных полномочий</w:t>
      </w:r>
      <w:r>
        <w:rPr/>
        <w:t xml:space="preserve"> – </w:t>
      </w:r>
      <w:r>
        <w:rPr>
          <w:b/>
        </w:rPr>
        <w:t>88 311,3</w:t>
      </w:r>
      <w:r>
        <w:rPr/>
        <w:t xml:space="preserve"> тыс. рублей, из них по периодам: 2021 год  –  15 355,1 тыс. рублей; 2022 год – 15 931,8 тыс. рублей; 2023 год – 16 602,5               тыс. рублей; 2024 год – 20 125,3 тыс. рублей; 2025 год  – 20 296,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</w:t>
      </w:r>
      <w:r>
        <w:rPr>
          <w:b/>
        </w:rPr>
        <w:t>внебюджетных источников</w:t>
      </w:r>
      <w:r>
        <w:rPr/>
        <w:t xml:space="preserve">  - </w:t>
      </w:r>
      <w:r>
        <w:rPr>
          <w:b/>
        </w:rPr>
        <w:t>25 255,8</w:t>
      </w:r>
      <w:r>
        <w:rPr/>
        <w:t xml:space="preserve"> тыс. рублей, из них по периодам: 2021 год – 20 270,2 тыс. рублей; 2022 год – 1 246,4 тыс. рублей; 2023 год – 1 246,4 тыс. рублей; 2024 год – 1 246,4 тыс. рублей; 2025 год – 1 246,4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бщий объем средств на реализацию муниципальной программы по </w:t>
      </w:r>
      <w:r>
        <w:rPr>
          <w:u w:val="single"/>
        </w:rPr>
        <w:t>интенсивному варианту</w:t>
      </w:r>
      <w:r>
        <w:rPr/>
        <w:t xml:space="preserve"> составит </w:t>
      </w:r>
      <w:r>
        <w:rPr>
          <w:b/>
        </w:rPr>
        <w:t>1 379 683,3</w:t>
      </w:r>
      <w:r>
        <w:rPr/>
        <w:t xml:space="preserve">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1 году – 280 920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2 году – 264 355,5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3 году – 281 85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4 году – 273 609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в 2025 году – 278 941,1 тыс. рублей.</w:t>
      </w:r>
    </w:p>
    <w:p>
      <w:pPr>
        <w:pStyle w:val="Normal"/>
        <w:ind w:firstLine="540"/>
        <w:jc w:val="both"/>
        <w:rPr/>
      </w:pPr>
      <w:r>
        <w:rPr/>
        <w:t>Из бюджета Нерюнгринского района предусмотрены ассигнования на реализацию муниципальной программы в объеме 1 251 565,2 тыс. рублей. За счет средств государственного бюджета РС (Я) - 2 808,0 тыс. рублей, за счет средств от переданных полномочий - 100 054,3 тыс. рублей, за счет внебюджетных источников – 25 255,8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ункт 11 паспорта программы «Предельный объем финансового обеспечения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таблицу № 2 «Оценка реализации программы» раздела 5 «Перечень и сведения о целевых показателях (индикаторах) муниципальной программы с расшифровкой плановых значений по годам ее реализ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таблицу № 3 «Ресурсное обеспечение программы на 2021-2025 год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1 «Сведения о целевых индикаторах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приложение № 2 «Система программных мероприятий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приложение № 3 «Перечень объектов, требующих расходов на текущий ремонт, финансируемых в рамках муниципальной программы «Социально-культурная деятельность учреждений культуры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В результате проведения финансово-экономического анализа установлено, что объем финансирования по муниципальной программе на 2021-2025</w:t>
      </w:r>
      <w:r>
        <w:rPr>
          <w:b/>
        </w:rPr>
        <w:t xml:space="preserve"> </w:t>
      </w:r>
      <w:r>
        <w:rPr/>
        <w:t xml:space="preserve"> годы </w:t>
      </w:r>
      <w:r>
        <w:rPr>
          <w:b/>
        </w:rPr>
        <w:t xml:space="preserve"> соответствует </w:t>
      </w:r>
      <w:r>
        <w:rPr/>
        <w:t xml:space="preserve"> решению  Нерюнгринского районного Совета депутатов от 22.12.2020 года № 2-18 «О бюджете Нерюнгринского района на 2021 год и плановый период 2022 и 2023 годов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</w:rPr>
        <w:t>Обращаем Ваше внимание</w:t>
      </w:r>
      <w:r>
        <w:rPr/>
        <w:t xml:space="preserve"> на то, что решением Нерюнгринского районного Совета депутатов от 25.02.2021 № 1-20 « О внесении изменений в решение Нерюнгринского районного Совета депутатов от 22.12.2020 года № 2-18 «О бюджете Нерюнгринского района на 2021 год и плановый период 2022 и 2023 годов», в рамках муниципальной программы </w:t>
      </w:r>
      <w:r>
        <w:rPr>
          <w:bCs/>
        </w:rPr>
        <w:t>«Социально-культурная деятельность учреждений культуры Нерюнгринского района на 2021-2025 годы</w:t>
      </w:r>
      <w:r>
        <w:rPr/>
        <w:t>», предусмотрено финансирование капитального ремонта здания КЭЦ НР в сумме 7 223,5 тыс. рублей. В связи с этим, Контрольно-счетная палата МО «Нерюнгринский район» рекомендует в целях приведения Программы в соответствие  с решением о бюджете от 25.02.2021 № 1-20, исключить из приложений к Программе финансирование капитального ремонта несущих конструкций здания КЭЦ НР в сумме 6 005,4 тысяч рублей и включить сумму расходов на капитальный ремонт здания КЭЦ НР, согласно решения от 25.02.2021 № 1-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 постановления Нерюнгринской районной администрации </w:t>
      </w:r>
      <w:r>
        <w:rPr>
          <w:bCs/>
        </w:rPr>
        <w:t>«О внесении изменений в приложение к  постановлению Нерюнгринской районной администрации от 09.10.2020 № 1448 «Об утверждении муниципальной программы «Социально-культурная деятельность учреждений культуры Нерюнгринского района                   на 2021-2025 годы</w:t>
      </w:r>
      <w:r>
        <w:rPr/>
        <w:t>», Контрольно-счетная палата МО «Нерюнгринский район»                   замечаний не име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 xml:space="preserve">                                         Ю.С. Гнилицкая</w:t>
      </w:r>
    </w:p>
    <w:sectPr>
      <w:type w:val="nextPage"/>
      <w:pgSz w:w="11906" w:h="16838"/>
      <w:pgMar w:left="1134" w:right="7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3">
    <w:name w:val="Основной текст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31:00Z</dcterms:created>
  <dc:creator>kspruk</dc:creator>
  <dc:description/>
  <cp:keywords/>
  <dc:language>en-US</dc:language>
  <cp:lastModifiedBy>User</cp:lastModifiedBy>
  <cp:lastPrinted>2021-03-03T16:36:00Z</cp:lastPrinted>
  <dcterms:modified xsi:type="dcterms:W3CDTF">2021-03-03T07:45:00Z</dcterms:modified>
  <cp:revision>10</cp:revision>
  <dc:subject/>
  <dc:title/>
</cp:coreProperties>
</file>